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481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2552-5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8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июня 2024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8.15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заместителя директора общества с ограниченной ответственностью «Север Лес» Рузибаева М.А., * года рождения, уроженца *, зарегистрированного по адресу: *, проживающего по адресу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февраля 2024 года в 16 часов 30 минут, по адресу: *, Рузибаев М.А., являясь заместителем директора общества с ограниченной ответственностью «Север Лес» (далее ООО «Север Лес»)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рамщика на территории лесопилки, находящейся по адресу: *, Н.А., при отсутствии у Н.А. патента, то есть совершил административное правонарушение, предусмотренное ч. 1 ст. 18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Рузибаев М.А. </w:t>
      </w:r>
      <w:r>
        <w:rPr>
          <w:rFonts w:eastAsia="Calibri"/>
          <w:sz w:val="28"/>
          <w:szCs w:val="28"/>
        </w:rPr>
        <w:t xml:space="preserve">не явился, </w:t>
      </w:r>
      <w:r>
        <w:rPr>
          <w:sz w:val="28"/>
          <w:szCs w:val="28"/>
        </w:rPr>
        <w:t xml:space="preserve">о месте и времени рассмотрения дела извещен надлежащим образом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Рузибаева М.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8.15 Кодекса Российской Федерации об административных правонарушениях административно-противоправным и наказуемым признается в том числе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. 1 примечания к ст. 18.15 Кодекса Российской Федерации об административных правонарушениях в целях данной статьи под привлечением к трудовой деятельности в Российской Федерации иностранного гражданина понимается допуск в какой-либо форме к выполнению работ или оказанию услуг либо иное использование труда иностранного граждан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3.3 Федерального закона от 25 июля 2002 г. N 115-ФЗ «О правовом положении иностранных граждан в Российской Федерации» работодатели или заказчики работ (услуг), являющиеся юридическими лицами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указанным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Событие административного правонарушения и вина заместителя директора ООО «Север Лес» Рузибаева М.А. 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84/2024 от 05 марта 2024 года, согласно которому 26 февраля 2024 года в 16 часов 30 минут, по адресу: *, Рузибаев М.А., являясь заместителем директора ООО «Север Лес», в нарушение п. 1 ст. 13.3 Федерального закона от 25 июля 2002 г. N 115-ФЗ «О правовом положении иностранных граждан в Российской Федерации» привлек к трудовой деятельности в качестве рамщика на территории лесопилки, находящейся по адресу: Н.А., при отсутствии у Н.А. пат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ступившего в законную силу постановления по делу об административном правонарушении №* от 27 февраля 2024 года, которым Н.А. привлечен к административной ответственности за совершение административного правонарушения, предусмотренного ч. 1 ст. 18.10 Кодекса Российской Федерации об административных правонарушениях, выразившегося в осуществлении 26 февраля 2024 года в 16 часов 30 минут на территории лесопилки, находящейся по адресу: *, трудовой деятельности в качестве рамщика при отсутствии патент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№ 1 от 12 мая 2021 года о принятии Рузибаева М.А. на работу в должности заместителя директора ООО «Север Лес» с 12 мая 2021 года;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доверенности 52АА 5756050 от 07 октября 2022 года, согласно которой ООО «Север Лес» уполномочило Рузибаева М.А. в том числе на решение производственных вопросов и осуществление оперативного руководства работой ООО «Север Лес», а также на заключение, изменение и расторжение трудовых договоров с работниками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договора субаренды земельного участка и нежилого здания от 21 декабря 2023 года, заключенного между В.Э. и ООО «Север Лес» в лице Рузибаева М.А., согласно которому земельный участок, расположенный по адресу: *, предоставлен в субаренду ООО «Север Лес»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письменного объяснения Н.А. от 26 февраля 2024 года, в котором последний пояснил, что 06 февраля 2024 года прибыл в Российскую Федерацию с целью осуществления трудовой деятельности, поставлен на миграционный учет по адресу: *, принимающей стороной выступило ООО «Север Лес» в лице директора Рузибаева М.А. 26 февраля 2024 года он сдал документы для получения патента, патент не получил, осознавая, что нарушает миграционное законодательство, работал в качестве рамщика на территории лесопилки на промышленной зоне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копией справки ОВМ ОМВД России по Советскому району от 04 марта 2024 года, согласно которой документы для оформления патента приняты у Н.А. лишь 26 февраля 2024 года;</w:t>
      </w:r>
    </w:p>
    <w:p>
      <w:pPr>
        <w:pStyle w:val="21"/>
        <w:ind w:firstLine="709"/>
        <w:rPr/>
      </w:pPr>
      <w:r>
        <w:rPr>
          <w:sz w:val="28"/>
          <w:szCs w:val="28"/>
        </w:rPr>
        <w:t>- копией трудового договора №9 от 04 марта 2024 года, заключенного между ООО «Север Лес» и Н.А., на осуществление трудовой деятельности в качестве станочника деревообрабатывающих стан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исьменным объяснением Рузибаева М.А., изложенным в протоколе об административном правонарушении, в котором он указал, что действуя от лица ООО «Север Лес» на основании доверенности, он арендовал в коммерческих целях Общества земельный участок по адресу: *, на котором 26 февраля 2024 года сотрудниками полиции были выявлены работающие иностранные граждане Н.А., Э.Б., О.С. и Х.Р. 26 февраля 2024 года у данных иностранных граждан были приняты документы на оформление патента, которое было назначено на 04 марта 2024 года. Учитывая, что ООО «Север Лес» необходимо было выполнить работы по лесопереработке в сжатые сроки, он, осознавая, что нарушает миграционное законодательство, досрочно допустил иностранных граждан до работы на лесоперерабатывающем станке. 04 марта 2024 года, после получения иностранными гражданами патентов, между ними и ООО «Север Лес» были заключены трудовые догово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Рузибаевым М.А. вмененного административного правонарушения нашел подтверждение в судебном заседани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Рузибаева М.А. установленной, и квалифицирует его действия по ч. 1 ст. 18.15 Кодекса Российской Федерации об административных правонарушениях – привлечение к трудовой деятельности в Российской Федерации иностранного гражданина при отсутствии у этого иностранного гражданина патента, если такой патент требуется в соответствии с федеральным законом.</w:t>
      </w:r>
    </w:p>
    <w:p>
      <w:pPr>
        <w:pStyle w:val="21"/>
        <w:ind w:firstLine="709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узибаева М.А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и целесообразности назначения Рузибаеву М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заместителя директора общества с ограниченной ответственностью «Север Лес» Рузибаева М.А. виновным в совершении административного правонарушения, предусмотренного ч. 1 ст. 18.15 Кодекса Российской Федерации об административных правонарушениях, и назначить ему наказание в виде административного штрафа в размере 25000 (двадцать пять тысяч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183010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4812418117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Идентификатор плательщика: 01;</w:t>
      </w:r>
      <w:r>
        <w:rPr>
          <w:sz w:val="28"/>
          <w:szCs w:val="28"/>
        </w:rPr>
        <w:t>392347352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